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ліфт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ліфтів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19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. ПАВЛЕ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фти належать до вертикального транспорту підвищеної небезпек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о до вимог Державних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№ 22011-95 їх експлуа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я після закінчення 25-ти років призначеного терміну  без проведення експертної оцінки заборонен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населених пунктів», відповідно ст.ст. 71, 91 Бюджетного кодексу України, наказів Державного комітету України з питань житлово- 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дійної та безперебійної експлуатації ліфтів  на об'єктах житлового фонду міста, який є на балансі у «КП Житломасив» Мелітопольської міської ради Запоріз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ліфт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400,00 тис. грн.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а фінансува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за рахунок коштів міського бюджету передбачених у 2019 році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дійної та безперебійної експлуатації ліфтів;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ержувачем коштів і відповідальним виконавцем програми є </w:t>
        <w:br/>
        <w:t>КП «Житломасив» Мелітопольської міської ради Запоріз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8:00Z</dcterms:created>
  <dc:creator>User</dc:creator>
  <dc:description/>
  <cp:keywords/>
  <dc:language>en-US</dc:language>
  <cp:lastModifiedBy>Пользователь Windows</cp:lastModifiedBy>
  <cp:lastPrinted>2018-10-19T13:17:00Z</cp:lastPrinted>
  <dcterms:modified xsi:type="dcterms:W3CDTF">2018-11-20T09:28:00Z</dcterms:modified>
  <cp:revision>2</cp:revision>
  <dc:subject/>
  <dc:title>Мелітопольська міська рада</dc:title>
</cp:coreProperties>
</file>